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León, Guanajuato, a 11 once de marzo del año 2009, dos mil nueve.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 xml:space="preserve">V I S T O </w:t>
      </w:r>
      <w:r>
        <w:rPr>
          <w:rFonts w:cs="Arial Narrow" w:ascii="Arial Narrow" w:hAnsi="Arial Narrow"/>
          <w:color w:val="333333"/>
          <w:sz w:val="27"/>
          <w:szCs w:val="27"/>
        </w:rPr>
        <w:t xml:space="preserve">para resolver el expediente número </w:t>
      </w:r>
      <w:r>
        <w:rPr>
          <w:rFonts w:cs="Arial Narrow" w:ascii="Arial Narrow" w:hAnsi="Arial Narrow"/>
          <w:b/>
          <w:color w:val="333333"/>
          <w:sz w:val="27"/>
          <w:szCs w:val="27"/>
        </w:rPr>
        <w:t>293/2008-JN</w:t>
      </w:r>
      <w:r>
        <w:rPr>
          <w:rFonts w:cs="Arial Narrow" w:ascii="Arial Narrow" w:hAnsi="Arial Narrow"/>
          <w:color w:val="333333"/>
          <w:sz w:val="27"/>
          <w:szCs w:val="27"/>
        </w:rPr>
        <w:t>, que contiene las actuaciones del proceso administrativo promovido por la ciudadana</w:t>
      </w:r>
      <w:r>
        <w:rPr>
          <w:rFonts w:cs="Arial Narrow" w:ascii="Arial Narrow" w:hAnsi="Arial Narrow"/>
          <w:b/>
          <w:color w:val="333333"/>
          <w:sz w:val="27"/>
          <w:szCs w:val="27"/>
        </w:rPr>
        <w:t xml:space="preserve"> MARÍA DEL CARMEN RAMÍREZ</w:t>
      </w:r>
      <w:r>
        <w:rPr>
          <w:rFonts w:cs="Arial Narrow" w:ascii="Arial Narrow" w:hAnsi="Arial Narrow"/>
          <w:color w:val="333333"/>
          <w:sz w:val="27"/>
          <w:szCs w:val="27"/>
        </w:rPr>
        <w:t xml:space="preserve">, en contra de la Oficial Calificador Licenciada Martha Patricia Sánchez Vázquez; y, por ser este el momento procesal oportuno se resuelve, conforme a los siguientes resultandos y subsecuentes considerandos: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 :</w:t>
      </w:r>
    </w:p>
    <w:p>
      <w:pPr>
        <w:pStyle w:val="Normal"/>
        <w:spacing w:lineRule="auto" w:line="360"/>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la existencia de la resolución impugnada se acredita con la copia simple del fallo de fecha 4 cuatro de septiembre del año 2008, dos mil ocho y con el reconocimiento que hace la Oficial Calificador en su contestación.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La autoridad demandada aduce que se actualiza la causal de improcedencia prevista en el artículo 261 fracción VII del citado Código de Procedimiento y Justicia Administrativa, ya que la sanción se aplicó conforme los fundamentos y motivaciones del Reglamento de Policía para el Municipio de León, Guanajuato y porque no se le ha requerido por medio de la autoridad y del procedimiento de ejecución el cobro correspondiente.</w:t>
      </w:r>
      <w:r>
        <w:rPr>
          <w:rFonts w:cs="Arial Narrow" w:ascii="Arial Narrow" w:hAnsi="Arial Narrow"/>
          <w:sz w:val="27"/>
          <w:szCs w:val="27"/>
        </w:rPr>
        <w:t xml:space="preserve"> Causal de improcedencia que resulta </w:t>
      </w:r>
      <w:r>
        <w:rPr>
          <w:rFonts w:cs="Arial Narrow" w:ascii="Arial Narrow" w:hAnsi="Arial Narrow"/>
          <w:b/>
          <w:sz w:val="27"/>
          <w:szCs w:val="27"/>
        </w:rPr>
        <w:t>INFUNDADA,</w:t>
      </w:r>
      <w:r>
        <w:rPr>
          <w:rFonts w:cs="Arial Narrow" w:ascii="Arial Narrow" w:hAnsi="Arial Narrow"/>
          <w:sz w:val="27"/>
          <w:szCs w:val="27"/>
        </w:rPr>
        <w:t xml:space="preserve"> en razón de que de autos no se desprende la procedencia de una causal de las previstas en alguna otra disposición legal; además, la fundamentación y motivación de los actos impugnados son cuestiones cuyo estudio se realiza una vez que no exista la actualización de alguna causal de improcedencia, esto es, el análisis de estos elementos se realiza cuando se procede a determinar la legalidad o ilegalidad de los actos impugnados. . . . . . . . . . </w:t>
      </w:r>
    </w:p>
    <w:p>
      <w:pPr>
        <w:pStyle w:val="Normal"/>
        <w:spacing w:lineRule="auto" w:line="360"/>
        <w:ind w:firstLine="708"/>
        <w:jc w:val="both"/>
        <w:rPr/>
      </w:pPr>
      <w:r>
        <w:rPr>
          <w:rFonts w:cs="Arial Narrow" w:ascii="Arial Narrow" w:hAnsi="Arial Narrow"/>
          <w:color w:val="333333"/>
          <w:sz w:val="27"/>
          <w:szCs w:val="27"/>
        </w:rPr>
        <w:t xml:space="preserve">Ante la inoperancia de la causal de improcedencia y advirtiéndose de autos que no se actualiza ninguna otra de las previstas en el citado artículo 261, se procede al estudio de los conceptos de impugnación que aduce el actor en su demanda. .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en la primera parte del concepto de impugnación el actor en esencia niega lisa y llanamente haber cometido infracción alguna al Reglamento de Policía, que sus actuaciones carecen de la debida fundamentación y motivación que exigen los artículos 14 y 16 de la Constitución General de la República, así como las disposiciones Reglamentarias aplicables al caso, que en el preámbulo de la resolución el oficial calificador inicia la audiencia con motivo de la queja interpuesta en su contra por la ciudadana Martina Delgado Urbano; que en el segundo considerando enuncia que una vez analizadas las constancia que obran el expediente este reúne los requisitos de procebilidad previstos en el artículo 24 del Reglamento de Policía para el Municipio de León, Guanajuato, que no obstante que la interesada no presentó pruebas alguna para robustecer su queja ni anuncia prueba alguna que pudiera aportar al respecto, el Oficial Calificador le dio trámite a la misma, estableciendo en el considerando tercero que la conducta imputada se encuentra fundada en el artículo 18 y con las pruebas documentales que obran en el expediente no se llega a acreditar ni la violación ni el quebranto a la tranquilidad de las personas, ya que la Oficial Calificador le da pleno valor probatorio a la queja escrita, circunstancia totalmente carente de objetividad, ya que no se encuentra robustecida por ninguna otra prueba que pueda darle validez. En tanto que, la autoridad demandada en su contestación en esencia aduce que el concepto de impugnación es ineficaz, en virtud de que si se cita al quejoso a la audiencia de calificación, es presunción que procedería en su momento el careo correspondiente entre la ahora infraccionada y la quejosa, por lo que al no acudir a la audiencia es de valorarse la aceptación del acto por el que se le infracciona.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gravio que resulta </w:t>
      </w:r>
      <w:r>
        <w:rPr>
          <w:rFonts w:cs="Arial Narrow" w:ascii="Arial Narrow" w:hAnsi="Arial Narrow"/>
          <w:b/>
          <w:color w:val="333333"/>
          <w:sz w:val="27"/>
          <w:szCs w:val="27"/>
        </w:rPr>
        <w:t xml:space="preserve">FUNDADO, </w:t>
      </w:r>
      <w:r>
        <w:rPr>
          <w:rFonts w:cs="Arial Narrow" w:ascii="Arial Narrow" w:hAnsi="Arial Narrow"/>
          <w:color w:val="333333"/>
          <w:sz w:val="27"/>
          <w:szCs w:val="27"/>
        </w:rPr>
        <w:t xml:space="preserve">en mérito de las razones lógicas y jurídicas siguientes: . . . . .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principio, la resolución impugnada tiene la presunción de legalidad y puede ser desvirtuada con medios de prueba o con la negativa lisa y llana.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en la resolución de fecha 04 cuatro de septiembre del año 2008, dos mil ocho, se advierte que la autoridad demandada tiene por acreditado que la ciudadana María del Carmen Ramírez, cometió la falta prevista en la fracción IV del artículo 18 del Reglamento de Policía para el Municipio de León, Guanajuato, mientras que, la actora niega lisa y llanamente los hechos que constituyen la falta que se le imputa. . . .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en el caso que nos ocupa, con la negativa lisa y llana de los hechos que configuran la falta administrativa que nos ocupa, deja de operar la presunción de legalidad, revirtiendo la carga de la prueba a la Licenciada Martha Patricia Sánchez Vázquez, en su carácter de Oficial Calificador, quedando a su cargo demostrar la existencia de los elementos de la falta administrativa imputada a la actora, de acuerdo a lo dispuesto por el artículo 51, del Código de Procedimiento y Justicia Administrativa para el Estado y los Municipios de Guanajuato, lo anterior, en virtud de que esa negación no envuelve una afirmación expresa de un hecho. . . . . . .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Bajo esta tesitura, analizaremos si la resolución impugnada y los elementos de prueba que se tomaron en cuenta para determinar la existencia de la falta administrativa contemplada en la fracción IV del artículo 18 del Reglamento de Policía para el Municipio de León, Guanajuato, desvirtúan la negativa lisa y llana que formula la actora en su escrito de demanda.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Sobre el particular, cabe enfatizar que el artículo 24 del citado Reglamento de Policía, exige que en la queja se deberá señalar de manera detallada los hechos constitutivos de la falta o infracción, acompañando o anunciando las pruebas para acreditar la falta y que una vez recibida la queja, el árbitro calificador por medio del cuerpo de Policía Municipal, citará al probable infractor a la audiencia de calificación respectiva y de no comparecer se hará constar ese hecho, procediéndose a emitir la resolución que en derecho proceda, valorando los hechos y elementos de prueba aportados por el quejoso. Ahora bien, conforme a lo estipulado por este artículo 24, la no comparecencia de la actora a la audiencia de ofrecimiento de pruebas y formulación de alegatos no trae como consecuencia la presunción de certeza de los hechos imputados a la actora, pues es claro que este precepto arroja la carga de la prueba a la autoridad demandada, siendo a ésta a quién le corresponde probar la comisión de la falta administrativa atribuida a la actora, ya que actualmente dicho numeral no establece que la inasistencia de la infractora a la audiencia establecida en dicho numeral, dé motivo a que se tenga por presuntivamente ciertos los hechos de los que se le acusa;  siendo lo anterior así, en el procedimiento administrativo de origen debe demostrarse la responsabilidad de María del Carmen Ramírez, de este modo, la simple queja y la no comparecencia de la parte actora a la audiencia de calificación de la falta, por si solas no implican la comisión de la infracción que se le imputa, pues como se dijo el artículo 51 del referido Código de Procedimiento y Justicia Administrativa, arroja la carga de la prueba a la autoridad demandada, a fin de probar que los hechos constitutivos de</w:t>
      </w:r>
      <w:r>
        <w:rPr>
          <w:rFonts w:cs="Arial Narrow" w:ascii="Arial Narrow" w:hAnsi="Arial Narrow"/>
          <w:color w:val="FF0000"/>
          <w:sz w:val="27"/>
          <w:szCs w:val="27"/>
        </w:rPr>
        <w:t xml:space="preserve"> </w:t>
      </w:r>
      <w:r>
        <w:rPr>
          <w:rFonts w:cs="Arial Narrow" w:ascii="Arial Narrow" w:hAnsi="Arial Narrow"/>
          <w:sz w:val="27"/>
          <w:szCs w:val="27"/>
        </w:rPr>
        <w:t>la conducta reprochada a la presunta infractora encuadran en el supuesto jurídico previsto como falta administrativa</w:t>
      </w:r>
      <w:r>
        <w:rPr>
          <w:rFonts w:cs="Arial Narrow" w:ascii="Arial Narrow" w:hAnsi="Arial Narrow"/>
          <w:color w:val="333333"/>
          <w:sz w:val="27"/>
          <w:szCs w:val="27"/>
        </w:rPr>
        <w:t xml:space="preserve"> en el artículo 18, fracción IV, del Reglamento de Policía para el Municipio de León, Guanajuato.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lo expuesto en los párrafos que anteceden, se concluye que para fincar responsabilidad a la ciudadana María del Carmen Ramírez, es menester que la quejosa presente o anuncie las pruebas que acreditan los hechos materia de la queja; por tal virtud, la actora es responsable hasta en tanto se demuestre su responsabilidad, de ahí que, no esta obligada a demostrar su inocencia, sino que corresponde a la autoridad demandada demostrar la responsabilidad de la persona sujeta a procedimiento administrativo de queja, con pruebas idóneas para ello, las que debe aportar la quejosa ante el oficial calificador; sin embargo, es el caso que de un minucioso análisis de la resolución a debate, concretamente en el segundo y cuarto considerando se concluye que la autoridad demandada se apoya en la queja presentada por la ciudadana Martina Delgado Urbano y en la no comparecencia de la actora a la audiencia de calificación, pero estos elementos convictivos son insuficientes para acreditar la hipótesis contenida en el artículo 18, fracción IV, del citado Reglamento de Policía, en razón de que, en la especie, por un lado, los hechos manifestados en la queje deben demostrarse con medios de prueba objetivos e idóneos y la Oficial Calificador omitió recabar probanzas para demostrar que la ciudadana María del Carmen Ramírez, realizó conductas dirigidas a causar molestias a la ciudadana Martina Delgado Urbano, mediante la expresión de palabras soeces, ya que en el procedimiento administrativo de origen y en autos de esta causa, no existe prueba alguna que así lo justifique, toda vez que como se dijo en supralíneas, ya no es posible tener por ciertos los hechos, por la no comparecencia de la presunta infractora a la audiencia, pues, el artículo 24 del Reglamento de Policía para el Municipio de León, Guanajuato, vigente en la fecha en que se realizó la conducta reprochada la parte actora, ya no contempla esta certeza de los hechos imputados, por tal virtud, solo queda el escrito de queja que por si solo no es suficiente para demostrar la comisión de la infracción imputada a la ciudadana María del Carmen Ramírez, de esta manera, la  determinación tomada en la resolución combatida, a todas luces resulta ilegal.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sí las cosas, con los medios de prueba recabados y valorados en la resolución a debate, no se desvirtúa la negativa lisa y llana que formula la actora en el sentido de no haber cometido los hechos que constituyen la infracción que se le imputa, por tanto, el  escrito de queja y la incomparecencia de la actora a la audiencia de calificación, son insuficientes para acreditar que la ciudadana María del Carmen Ramírez, le causó molestias a la ciudadana Martina Delgado Urbano, mediante la expresión de palabras soeces, por tanto, es el caso que no se justifica la comisión de la falta contemplada en la fracción IV del artículo 18 del referido Reglamento de Policía; por consiguiente, es evidente que la resolución impugnada se encuentra indebidamente fundada y motivada, es infundada, porque al supuesto de la parte actora no le resulta aplicable la fracción IV del artículo 18 del Reglamento de Policía y Buen Gobierno para el Municipio de León, Guanajuato y no esta motivada, en virtud de que las razones que se expresan son insuficientes para encuadrar la conducta  de María del Carmen Ramírez, en la hipótesis jurídica establecida como infracción administrativa en el citado numeral, incumpliéndose con uno de los requisitos exigidos por la fracción VI del artículo 137 del Código de Procedimiento y Justicia Administrativa para el Estado y los Municipios de Guanajuato, vicios que traen como resultado la ilegalidad de la resolución de fecha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4 cuatro de septiembre del año 2008, dos mil ocho.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Que la argumentación aducida en la parte del concepto de impugnación analizado en el considerando que antecede, es suficiente para declarar la nulidad de la resolución combatida y resulta innecesario el estudio de la argumentación esgrimida respecto a la individualización de la sanción, toda vez que de resultar procedente en nada variaría el sentido de la presente sentencia. Sirve de apoyo la tesis que a la letra dice: </w:t>
      </w:r>
      <w:r>
        <w:rPr>
          <w:rFonts w:cs="Arial Narrow" w:ascii="Arial Narrow" w:hAnsi="Arial Narrow"/>
          <w:b/>
          <w:i/>
          <w:sz w:val="27"/>
          <w:szCs w:val="27"/>
        </w:rPr>
        <w:t xml:space="preserve">“CONCEPTOS DE VIOLACIÓN, ESTUDIO INNECESARIO DE LOS.- </w:t>
      </w:r>
      <w:r>
        <w:rPr>
          <w:rFonts w:cs="Arial Narrow" w:ascii="Arial Narrow" w:hAnsi="Arial Narrow"/>
          <w:i/>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w:t>
      </w:r>
      <w:r>
        <w:rPr>
          <w:rFonts w:cs="Arial Narrow" w:ascii="Arial Narrow" w:hAnsi="Arial Narrow"/>
          <w:i/>
          <w:sz w:val="27"/>
          <w:szCs w:val="27"/>
        </w:rPr>
        <w:t xml:space="preserve"> </w:t>
      </w:r>
    </w:p>
    <w:p>
      <w:pPr>
        <w:pStyle w:val="Normal"/>
        <w:spacing w:lineRule="auto" w:line="360"/>
        <w:jc w:val="both"/>
        <w:rPr>
          <w:rFonts w:ascii="Arial Narrow" w:hAnsi="Arial Narrow" w:cs="Arial Narrow"/>
          <w:i/>
          <w:i/>
          <w:color w:val="333333"/>
          <w:sz w:val="27"/>
          <w:szCs w:val="27"/>
        </w:rPr>
      </w:pPr>
      <w:r>
        <w:rPr>
          <w:rFonts w:cs="Arial Narrow" w:ascii="Arial Narrow" w:hAnsi="Arial Narrow"/>
          <w:i/>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tal virtud, la resolución de fecha 4 cuatro de septiembre del año 2008, dos mil ocho, a través del cual se le impone a la parte actora una multa por la cantidad de $500.00 (quinientos pesos 00/100 moneda nacional), no se encuentra apegada a derecho, por ende, es evidente que en la especie, se vulneran en su perjuicio los artículos 24, párrafo primero, del Reglamento de Policía para el Municipio de León, Guanajuato; 4, primer párrafo, de la Ley Orgánica Municipal para el Estado de Guanajuato; y, 137, fracción VI, del Código de Procedimiento y Justicia Administrativa para el Estado y los Municipios de Guanajuato, al no respetar el principio de legalidad previsto en el numeral señalado en segundo término, por encontrarse indebidamente fundada y motivada la resolución a debate, vicios que afectan de manera directa e inmediata la esfera de derechos de la parte actora; consecuentemente, con fundamento en lo dispuesto por el artículo 300, fracción II, del  invocado Código de Procedimiento y Justicia Administrativa para el Estado y los Municipios de Guanajuato, es procedente declarar la nulidad total de la resolución combatida.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 demás con fundamento en los artículos 206, 206-A párrafo segundo y 216 de la Ley Orgánica Municipal para el Estado de Guanajuato; 1 fracción II, 3 párrafo segundo, 287, 298, 299 y 300 fracciones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 xml:space="preserve">de la resolución de fecha 4 cuatro de septiembre del año 2008, dos mil ocho, en la que se le impone a la actora una multa por la cantidad de $500.00 (quinientos pesos 00/100 moneda nacional); por las consideraciones lógicas y jurídicas expresadas en el cuarto considerando de esta sentencia. . . . . . . . . . . . . . . . . . . . . . . . . . . . . . . . .  . . . . . . . .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 autoridad demandada por oficio y a la parte actora personalmente en el domicilio señalado en autos para tal efecto. . . . . . . . . .  . . . . . </w:t>
      </w:r>
    </w:p>
    <w:p>
      <w:pPr>
        <w:pStyle w:val="Normal"/>
        <w:spacing w:lineRule="auto" w:line="360"/>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w:t>
      </w:r>
    </w:p>
    <w:p>
      <w:pPr>
        <w:pStyle w:val="Normal"/>
        <w:spacing w:lineRule="auto" w:line="360"/>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pPr>
      <w:r>
        <w:rPr>
          <w:rFonts w:cs="Arial Narrow" w:ascii="Arial Narrow" w:hAnsi="Arial Narrow"/>
          <w:color w:val="333333"/>
          <w:sz w:val="27"/>
          <w:szCs w:val="27"/>
        </w:rPr>
        <w:t xml:space="preserve">Así lo resolvió y firma, en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quien actúa asistido en forma legal con Secretaria de Acuerdos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 . .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58:00Z</dcterms:created>
  <dc:creator>Juzgados Administrativos</dc:creator>
  <dc:description/>
  <cp:keywords/>
  <dc:language>en-US</dc:language>
  <cp:lastModifiedBy>TERESA</cp:lastModifiedBy>
  <cp:lastPrinted>2009-03-12T15:35:00Z</cp:lastPrinted>
  <dcterms:modified xsi:type="dcterms:W3CDTF">2009-04-30T15:46:00Z</dcterms:modified>
  <cp:revision>9</cp:revision>
  <dc:subject/>
  <dc:title>León, Guanajuato, a de febrero del año 2009,  dos mil nueve</dc:title>
</cp:coreProperties>
</file>